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DM04/A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 TỔ CHỨC NHẬN IN; CUNG CẤP PHẦN MỀM TỰ IN ẤN CHỈ; TỔ CHỨC TRUNG GIAN CUNG CẤP GIẢI PHÁP HÓA ĐƠN ĐIỆN TỬ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tháng đến tháng n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73"/>
        <w:gridCol w:w="2547"/>
        <w:gridCol w:w="1662"/>
        <w:gridCol w:w="873"/>
        <w:gridCol w:w="874"/>
        <w:gridCol w:w="970"/>
        <w:gridCol w:w="1170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ện thoại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ân i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ung cấp phần mềm AC tự i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ung cấp giải pháp HĐ điện tử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 T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TV in Tài chính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: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0:00Z</dcterms:created>
  <dc:creator>PC</dc:creator>
  <dc:description/>
  <cp:keywords/>
  <dc:language>en-US</dc:language>
  <cp:lastModifiedBy>PC</cp:lastModifiedBy>
  <dcterms:modified xsi:type="dcterms:W3CDTF">2024-01-29T07:31:00Z</dcterms:modified>
  <cp:revision>1</cp:revision>
  <dc:subject/>
  <dc:title/>
</cp:coreProperties>
</file>